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5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 推　薦　書  １ 〕　　　　　　　　　　　　　　　　　　　　　　　　　 ＊記入しないこ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480"/>
        <w:gridCol w:w="120"/>
      </w:tblGrid>
      <w:tr>
        <w:trPr>
          <w:trHeight w:val="8607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905</wp:posOffset>
                      </wp:positionV>
                      <wp:extent cx="635" cy="215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0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905</wp:posOffset>
                      </wp:positionV>
                      <wp:extent cx="635" cy="21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23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23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受付番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26670</wp:posOffset>
                      </wp:positionV>
                      <wp:extent cx="1690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1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-3175</wp:posOffset>
                      </wp:positionV>
                      <wp:extent cx="786765" cy="223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2352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61.95pt;height:17.6pt;mso-wrap-distance-left:9.05pt;mso-wrap-distance-right:9.05pt;mso-wrap-distance-top:0pt;mso-wrap-distance-bottom:0pt;margin-top:-0.25pt;mso-position-vertical-relative:text;margin-left:19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23"/>
                <w:sz w:val="24"/>
                <w:szCs w:val="24"/>
              </w:rPr>
              <w:t>JCA International Award</w:t>
            </w:r>
            <w:r>
              <w:rPr>
                <w:rFonts w:ascii="ＭＳ Ｐ明朝" w:hAnsi="ＭＳ Ｐ明朝" w:cs="ＭＳ Ｐ明朝" w:eastAsia="ＭＳ Ｐ明朝"/>
                <w:spacing w:val="23"/>
                <w:sz w:val="24"/>
                <w:szCs w:val="24"/>
              </w:rPr>
              <w:t>候補者推薦書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4445</wp:posOffset>
                      </wp:positionV>
                      <wp:extent cx="755650" cy="201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019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59.5pt;height:15.9pt;mso-wrap-distance-left:9.05pt;mso-wrap-distance-right:9.05pt;mso-wrap-distance-top:0pt;mso-wrap-distance-bottom:0pt;margin-top:0.35pt;mso-position-vertical-relative:text;margin-left:28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5240</wp:posOffset>
                      </wp:positionV>
                      <wp:extent cx="287020" cy="201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019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2.6pt;height:15.9pt;mso-wrap-distance-left:9.05pt;mso-wrap-distance-right:9.05pt;mso-wrap-distance-top:0pt;mso-wrap-distance-bottom:0pt;margin-top:1.2pt;mso-position-vertical-relative:text;margin-left:36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4445</wp:posOffset>
                      </wp:positionV>
                      <wp:extent cx="254635" cy="2019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9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.05pt;height:15.9pt;mso-wrap-distance-left:9.05pt;mso-wrap-distance-right:9.05pt;mso-wrap-distance-top:0pt;mso-wrap-distance-bottom:0pt;margin-top:0.35pt;mso-position-vertical-relative:text;margin-left:40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日　本　癌　学　会　　御　中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8280</wp:posOffset>
                      </wp:positionV>
                      <wp:extent cx="763905" cy="3213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4"/>
                                      <w:sz w:val="18"/>
                                      <w:szCs w:val="18"/>
                                      <w:lang w:val="ja-JP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sz w:val="18"/>
                                      <w:szCs w:val="18"/>
                                      <w:lang w:val="ja-JP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5.3pt;mso-wrap-distance-left:9.05pt;mso-wrap-distance-right:9.05pt;mso-wrap-distance-top:0pt;mso-wrap-distance-bottom:0pt;margin-top:16.4pt;mso-position-vertical-relative:text;margin-left: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4"/>
                                <w:sz w:val="18"/>
                                <w:szCs w:val="18"/>
                                <w:lang w:val="ja-JP"/>
                              </w:rPr>
                              <w:t>ふり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8"/>
                                <w:szCs w:val="18"/>
                                <w:lang w:val="ja-JP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3655</wp:posOffset>
                      </wp:positionV>
                      <wp:extent cx="2698750" cy="1892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1892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2.5pt;height:14.9pt;mso-wrap-distance-left:9.05pt;mso-wrap-distance-right:9.05pt;mso-wrap-distance-top:0pt;mso-wrap-distance-bottom:0pt;margin-top:2.65pt;mso-position-vertical-relative:text;margin-left:13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推薦者　   氏　　名　　　　　　　　　　　　　　　　　　　　　　　　　   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7465</wp:posOffset>
                      </wp:positionV>
                      <wp:extent cx="2698750" cy="255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5527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2.5pt;height:20.1pt;mso-wrap-distance-left:9.05pt;mso-wrap-distance-right:9.05pt;mso-wrap-distance-top:0pt;mso-wrap-distance-bottom:0pt;margin-top:2.95pt;mso-position-vertical-relative:text;margin-left:13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120" w:after="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 xml:space="preserve">　　所属機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4940</wp:posOffset>
                      </wp:positionV>
                      <wp:extent cx="4841240" cy="765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1240" cy="76581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1.2pt;height:60.3pt;mso-wrap-distance-left:9.05pt;mso-wrap-distance-right:9.05pt;mso-wrap-distance-top:0pt;mso-wrap-distance-bottom:0pt;margin-top:12.2pt;mso-position-vertical-relative:text;margin-left:7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20" w:after="0"/>
              <w:ind w:firstLine="33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所在地　 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97155</wp:posOffset>
                      </wp:positionV>
                      <wp:extent cx="2019935" cy="2336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3368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59.05pt;height:18.4pt;mso-wrap-distance-left:9.05pt;mso-wrap-distance-right:9.05pt;mso-wrap-distance-top:0pt;mso-wrap-distance-bottom:0pt;margin-top:7.65pt;mso-position-vertical-relative:text;margin-left:9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8580</wp:posOffset>
                      </wp:positionV>
                      <wp:extent cx="4844415" cy="4356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4415" cy="43561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1.45pt;height:34.3pt;mso-wrap-distance-left:9.05pt;mso-wrap-distance-right:9.05pt;mso-wrap-distance-top:0pt;mso-wrap-distance-bottom:0pt;margin-top:5.4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6360</wp:posOffset>
                      </wp:positionV>
                      <wp:extent cx="2653665" cy="2019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019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8.95pt;height:15.9pt;mso-wrap-distance-left:9.05pt;mso-wrap-distance-right:9.05pt;mso-wrap-distance-top:0pt;mso-wrap-distance-bottom:0pt;margin-top:6.8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3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FAX   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72390</wp:posOffset>
                      </wp:positionV>
                      <wp:extent cx="2653665" cy="21272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127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8.95pt;height:16.75pt;mso-wrap-distance-left:9.05pt;mso-wrap-distance-right:9.05pt;mso-wrap-distance-top:0pt;mso-wrap-distance-bottom:0pt;margin-top:5.7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E-mail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2550</wp:posOffset>
                      </wp:positionV>
                      <wp:extent cx="4780280" cy="22288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0280" cy="22288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6.4pt;height:17.55pt;mso-wrap-distance-left:9.05pt;mso-wrap-distance-right:9.05pt;mso-wrap-distance-top:0pt;mso-wrap-distance-bottom:0pt;margin-top:6.5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職名　　　　　　　　　　　　　　　　　　　　　　　　     癌学会内役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5885</wp:posOffset>
                      </wp:positionV>
                      <wp:extent cx="2579370" cy="2343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23431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3.1pt;height:18.45pt;mso-wrap-distance-left:9.05pt;mso-wrap-distance-right:9.05pt;mso-wrap-distance-top:0pt;mso-wrap-distance-bottom:0pt;margin-top:7.55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95885</wp:posOffset>
                      </wp:positionV>
                      <wp:extent cx="1201420" cy="2343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3431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94.6pt;height:18.45pt;mso-wrap-distance-left:9.05pt;mso-wrap-distance-right:9.05pt;mso-wrap-distance-top:0pt;mso-wrap-distance-bottom:0pt;margin-top:7.55pt;mso-position-vertical-relative:text;margin-left:36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JCA International Award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候補者募集に際し、下記の通り推薦いたします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１．候補者　</w:t>
            </w:r>
            <w:r>
              <w:rPr>
                <w:rFonts w:ascii="ＭＳ Ｐ明朝" w:hAnsi="ＭＳ Ｐ明朝" w:cs="ＭＳ Ｐ明朝" w:eastAsia="ＭＳ Ｐ明朝"/>
                <w:spacing w:val="275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名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97790</wp:posOffset>
                      </wp:positionV>
                      <wp:extent cx="4175760" cy="22288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22288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28.8pt;height:17.55pt;mso-wrap-distance-left:9.05pt;mso-wrap-distance-right:9.05pt;mso-wrap-distance-top:0pt;mso-wrap-distance-bottom:0pt;margin-top:7.7pt;mso-position-vertical-relative:text;margin-left:13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 所属機関・職名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4925</wp:posOffset>
                      </wp:positionV>
                      <wp:extent cx="4939665" cy="9772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97726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8.95pt;height:76.95pt;mso-wrap-distance-left:9.05pt;mso-wrap-distance-right:9.05pt;mso-wrap-distance-top:0pt;mso-wrap-distance-bottom:0pt;margin-top:2.75pt;mso-position-vertical-relative:text;margin-left:7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  <w:tr>
        <w:trPr>
          <w:trHeight w:val="241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firstLine="133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２．受賞課題</w:t>
            </w:r>
          </w:p>
          <w:p>
            <w:pPr>
              <w:pStyle w:val="Normal"/>
              <w:spacing w:lineRule="exact" w:line="360" w:before="120" w:after="0"/>
              <w:ind w:firstLine="11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8580</wp:posOffset>
                      </wp:positionV>
                      <wp:extent cx="5581650" cy="9347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93472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39.5pt;height:73.6pt;mso-wrap-distance-left:9.05pt;mso-wrap-distance-right:9.05pt;mso-wrap-distance-top:0pt;mso-wrap-distance-bottom:0pt;margin-top:5.4pt;mso-position-vertical-relative:text;margin-left:2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5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※文字サイズは</w:t>
      </w:r>
      <w:r>
        <w:rPr>
          <w:rFonts w:eastAsia="ＭＳ Ｐ明朝" w:cs="ＭＳ Ｐ明朝" w:ascii="ＭＳ Ｐ明朝" w:hAnsi="ＭＳ Ｐ明朝"/>
          <w:spacing w:val="25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ポイント以上でお願いいたします。</w:t>
      </w:r>
      <w:r>
        <w:br w:type="page"/>
      </w:r>
    </w:p>
    <w:p>
      <w:pPr>
        <w:pStyle w:val="Normal"/>
        <w:ind w:left="238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〔 推　薦　書  ２ 〕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24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68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．　推薦理由</w:t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358"/>
        <w:ind w:firstLine="270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 推　薦　書  ３ 〕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24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68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．略歴、研究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31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58"/>
              <w:ind w:firstLine="26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5"/>
                <w:sz w:val="22"/>
                <w:szCs w:val="22"/>
              </w:rPr>
              <w:t>５．日本癌学会への貢献</w:t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pacing w:val="25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358"/>
        <w:ind w:firstLine="270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 xml:space="preserve">〔 推　薦　書  </w:t>
      </w:r>
      <w:r>
        <w:rPr>
          <w:rFonts w:eastAsia="ＭＳ Ｐ明朝" w:cs="ＭＳ Ｐ明朝" w:ascii="ＭＳ Ｐ明朝" w:hAnsi="ＭＳ Ｐ明朝"/>
          <w:spacing w:val="25"/>
          <w:sz w:val="22"/>
          <w:szCs w:val="22"/>
        </w:rPr>
        <w:t xml:space="preserve">4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〕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82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firstLine="268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．発表業績リスト （全著者：題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誌名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頁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年）</w:t>
            </w:r>
          </w:p>
          <w:p>
            <w:pPr>
              <w:pStyle w:val="Normal"/>
              <w:spacing w:lineRule="auto" w:line="240" w:before="120" w:after="0"/>
              <w:ind w:firstLine="27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2"/>
                <w:szCs w:val="22"/>
              </w:rPr>
              <w:t>　〔受賞課題に関するものには○印をお付けください〕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5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character" w:styleId="Style16">
    <w:name w:val="ヘッダー (文字)"/>
    <w:qFormat/>
    <w:rPr>
      <w:spacing w:val="24"/>
      <w:sz w:val="19"/>
    </w:rPr>
  </w:style>
  <w:style w:type="character" w:styleId="Style17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1:00Z</dcterms:created>
  <dc:creator>tago_ck</dc:creator>
  <dc:description/>
  <cp:keywords/>
  <dc:language>en-US</dc:language>
  <cp:lastModifiedBy>USER2</cp:lastModifiedBy>
  <cp:lastPrinted>2018-02-06T10:18:00Z</cp:lastPrinted>
  <dcterms:modified xsi:type="dcterms:W3CDTF">2018-02-06T07:25:00Z</dcterms:modified>
  <cp:revision>8</cp:revision>
  <dc:subject/>
  <dc:title>〔 推　薦　書 １ 〕</dc:title>
</cp:coreProperties>
</file>